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alización de una competencia perteneciente a la Xk Race, una nueva serie de carreras de aventura, desarrolladas en diferentes etapas preparatorias para la “Xk400, The South American Eco-Expedition Challenge”, gran carrera de aventura en formato expedición de larga duración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olamente se llevarán a cabo tres fechas en Argentina, siendo la que se desarrollará en nuestra ciudad la primera de ell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belleza geográfica de nuestra localidad la sigue colocando entre las preferidas para este tipo de discipl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tal como ocurrió con la anterior prueba denominada Salomón X Trail, llegarán a nuestra ciudad participantes de distintos puntos del país y las imágenes de la competencia serán emitidas por señales deportivas de cadenas de nivel interna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valora el esfuerzo realizado por la organización de la carrera anteriormente citada para adjudicar nuevamente a nuestra ciudad una competencia de tan importante ni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importante para desarrollar el potencial turístico de la ciu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0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 la prueba de aventura correspondient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 la Xk Race a desarrollarse los días 10 y 11 de junio del corriente año en este Municipio.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may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0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22T23:01:00Z</dcterms:modified>
  <cp:revision>2</cp:revision>
  <dc:subject/>
  <dc:title>                   </dc:title>
</cp:coreProperties>
</file>